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93" w:leader="none"/>
        </w:tabs>
        <w:jc w:val="both"/>
        <w:rPr/>
      </w:pPr>
      <w:r>
        <w:rPr>
          <w:rFonts w:cs="Arial" w:ascii="Arial" w:hAnsi="Arial"/>
          <w:spacing w:val="-2"/>
          <w:sz w:val="18"/>
        </w:rPr>
        <w:tab/>
        <w:t>- bitte dreifach einreichen (</w:t>
      </w:r>
      <w:r>
        <w:rPr>
          <w:rFonts w:cs="Arial" w:ascii="Arial" w:hAnsi="Arial"/>
          <w:spacing w:val="-2"/>
          <w:sz w:val="18"/>
          <w:u w:val="single"/>
        </w:rPr>
        <w:t>2-fach</w:t>
      </w:r>
      <w:r>
        <w:rPr>
          <w:rFonts w:cs="Arial" w:ascii="Arial" w:hAnsi="Arial"/>
          <w:spacing w:val="-2"/>
          <w:sz w:val="18"/>
        </w:rPr>
        <w:t xml:space="preserve"> an Landesbehörde, </w:t>
      </w:r>
      <w:r>
        <w:rPr>
          <w:rFonts w:cs="Arial" w:ascii="Arial" w:hAnsi="Arial"/>
          <w:spacing w:val="-2"/>
          <w:sz w:val="18"/>
          <w:u w:val="single"/>
        </w:rPr>
        <w:t>1-fach</w:t>
      </w:r>
      <w:r>
        <w:rPr>
          <w:rFonts w:cs="Arial" w:ascii="Arial" w:hAnsi="Arial"/>
          <w:spacing w:val="-2"/>
          <w:sz w:val="18"/>
        </w:rPr>
        <w:t xml:space="preserve"> an Hansestadt Hamburg) und nur maschinell ausfüllen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3"/>
        <w:gridCol w:w="1664"/>
        <w:gridCol w:w="332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 w:before="0" w:after="32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1. Antragsteller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 w:before="0" w:after="32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Ort, Datu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nschrift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uskunft erteil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1"/>
                <w:sz w:val="14"/>
              </w:rPr>
              <w:t>(Name, Telefon/Durchwahl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18"/>
              </w:rPr>
              <w:t>Bankverbindung (Kontonummer, Bankinstitut, Bankleitzahl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.</w:t>
        <w:tab/>
        <w:tab/>
        <w:tab/>
        <w:tab/>
        <w:tab/>
        <w:t>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65"/>
        <w:gridCol w:w="346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04325784"/>
            <w:bookmarkStart w:id="1" w:name="__Fieldmark__0_130432578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ersächsisches Minister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en ländlichen Raum, Ernähru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wirtschaft und Verbraucherschut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erungsvertretung Lüneburg –R 1.1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fach 206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21310 Lüneburg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eie und Hansestadt Hambur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natskanzle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ungsstab - PL 3 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bookmarkStart w:id="2" w:name="Ort"/>
            <w:bookmarkEnd w:id="2"/>
            <w:r>
              <w:rPr>
                <w:rFonts w:cs="Arial" w:ascii="Arial" w:hAnsi="Arial"/>
                <w:color w:val="000000"/>
                <w:sz w:val="22"/>
              </w:rPr>
              <w:t>Poststraße 1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54 Hambur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1304325784"/>
            <w:bookmarkStart w:id="4" w:name="__Fieldmark__1_1304325784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nministerium des Landes Schleswig-Holst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sternbrooker Weg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5 Kiel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22"/>
        </w:rPr>
        <w:t>d. d. Kreis/Landkreis</w:t>
      </w:r>
      <w:r>
        <w:rPr>
          <w:rFonts w:cs="Arial" w:ascii="Arial" w:hAnsi="Arial"/>
          <w:spacing w:val="-2"/>
          <w:sz w:val="18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8"/>
          <w:lang w:val="en-US" w:eastAsia="en-US"/>
        </w:rPr>
        <w:t>     </w:t>
      </w:r>
      <w:r>
        <w:rPr>
          <w:rFonts w:cs="Arial" w:ascii="Arial" w:hAnsi="Arial"/>
          <w:spacing w:val="-2"/>
          <w:sz w:val="18"/>
          <w:lang w:val="en-US" w:eastAsia="en-US"/>
        </w:rPr>
      </w:r>
      <w:r>
        <w:rPr>
          <w:sz w:val="18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center" w:pos="4993" w:leader="none"/>
        </w:tabs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Antrag auf Bewilligung einer Zuwendung</w:t>
      </w:r>
    </w:p>
    <w:p>
      <w:pPr>
        <w:pStyle w:val="Normal"/>
        <w:tabs>
          <w:tab w:val="clear" w:pos="720"/>
          <w:tab w:val="center" w:pos="4993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nach den Richtlinien über die Vergabe von Mitteln aus den Förderfonds </w:t>
        <w:br/>
        <w:t>der Metropolregion Hamburg vom 16. Juni 2006</w:t>
      </w:r>
    </w:p>
    <w:p>
      <w:pPr>
        <w:pStyle w:val="Normal"/>
        <w:tabs>
          <w:tab w:val="clear" w:pos="720"/>
          <w:tab w:val="center" w:pos="4993" w:leader="none"/>
        </w:tabs>
        <w:jc w:val="center"/>
        <w:rPr/>
      </w:pPr>
      <w:r>
        <w:rPr>
          <w:rFonts w:cs="Arial" w:ascii="Arial" w:hAnsi="Arial"/>
          <w:b/>
          <w:spacing w:val="-2"/>
          <w:sz w:val="22"/>
        </w:rPr>
        <w:t>(Nds. MBl. S. 726, Amtsbl. Schl.-H. 2006, S. 514)</w:t>
      </w:r>
    </w:p>
    <w:p>
      <w:pPr>
        <w:pStyle w:val="Normal"/>
        <w:tabs>
          <w:tab w:val="clear" w:pos="720"/>
          <w:tab w:val="center" w:pos="4993" w:leader="none"/>
        </w:tabs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2. Genaue Bezeichnung der Maßnahm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3. Kurzbeschreibung des Projekt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4. Bedeutung des Projektes für die MR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auto" w:line="360" w:before="91" w:after="0"/>
              <w:ind w:left="312" w:hanging="312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4.1</w:t>
            </w:r>
            <w:r>
              <w:rPr>
                <w:rFonts w:cs="Arial" w:ascii="Arial" w:hAnsi="Arial"/>
                <w:spacing w:val="-2"/>
                <w:sz w:val="18"/>
              </w:rPr>
              <w:t xml:space="preserve">  Lässt sich die Maßnahme einem der Schwerpunktförderbereiche gem. Nr. 2.1 der Förderrichtlinien zuordnen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96" w:leader="none"/>
              </w:tabs>
              <w:ind w:left="313" w:hanging="313"/>
              <w:rPr>
                <w:rFonts w:ascii="Arial" w:hAnsi="Arial" w:cs="Arial"/>
                <w:spacing w:val="-2"/>
                <w:sz w:val="6"/>
                <w:szCs w:val="6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bookmarkStart w:id="5" w:name="__Fieldmark__3_1304325784"/>
            <w:bookmarkStart w:id="6" w:name="__Fieldmark__3_1304325784"/>
            <w:bookmarkEnd w:id="6"/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Stärkung der „Internationalen Wettbewerbsfähigkeit“ </w:t>
            </w:r>
            <w:r>
              <w:rPr>
                <w:rFonts w:cs="Arial" w:ascii="Arial" w:hAnsi="Arial"/>
                <w:i/>
                <w:spacing w:val="-2"/>
                <w:sz w:val="18"/>
              </w:rPr>
              <w:t>( wirtschaftliche Entwicklung, Tourismus, Kultur )</w:t>
            </w:r>
            <w:r>
              <w:rPr>
                <w:rFonts w:cs="Arial" w:ascii="Arial" w:hAnsi="Arial"/>
                <w:spacing w:val="-2"/>
                <w:sz w:val="18"/>
              </w:rPr>
              <w:br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bookmarkStart w:id="7" w:name="__Fieldmark__4_1304325784"/>
            <w:bookmarkStart w:id="8" w:name="__Fieldmark__4_1304325784"/>
            <w:bookmarkEnd w:id="8"/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>Daseinsvorsorg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</w:rPr>
              <w:t>( interkommunale technische Infrastruktur, ÖPNV-Verknüpfung )</w:t>
            </w:r>
            <w:r>
              <w:rPr>
                <w:rFonts w:cs="Arial" w:ascii="Arial" w:hAnsi="Arial"/>
                <w:spacing w:val="-2"/>
                <w:sz w:val="18"/>
              </w:rPr>
              <w:br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bookmarkStart w:id="9" w:name="__Fieldmark__5_1304325784"/>
            <w:bookmarkStart w:id="10" w:name="__Fieldmark__5_1304325784"/>
            <w:bookmarkEnd w:id="10"/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>Raumstruktur- und Flächenmanagement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</w:rPr>
              <w:t>( Siedlungs- und Gebietsentwicklung, Naturhaushalte )</w:t>
              <w:b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96" w:leader="none"/>
              </w:tabs>
              <w:ind w:left="313" w:hanging="313"/>
              <w:rPr/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  <w:t>Begründung</w:t>
            </w:r>
            <w:r>
              <w:rPr>
                <w:rFonts w:cs="Arial" w:ascii="Arial" w:hAnsi="Arial"/>
                <w:spacing w:val="-2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96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96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96" w:leader="none"/>
              </w:tabs>
              <w:ind w:left="313" w:hanging="313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4.2</w:t>
            </w:r>
            <w:r>
              <w:rPr>
                <w:rFonts w:cs="Arial" w:ascii="Arial" w:hAnsi="Arial"/>
                <w:spacing w:val="-2"/>
                <w:sz w:val="18"/>
              </w:rPr>
              <w:t xml:space="preserve">  Stellt das Projektziel einen Mehrwert für die MRH da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  <w:t>Begründung</w:t>
            </w:r>
            <w:r>
              <w:rPr>
                <w:rFonts w:cs="Arial" w:ascii="Arial" w:hAnsi="Arial"/>
                <w:spacing w:val="-2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" w:leader="none"/>
              </w:tabs>
              <w:spacing w:before="0" w:after="60"/>
              <w:ind w:left="312" w:hanging="6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" w:leader="none"/>
              </w:tabs>
              <w:spacing w:before="0" w:after="60"/>
              <w:ind w:left="312" w:hanging="6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" w:leader="none"/>
              </w:tabs>
              <w:spacing w:before="0" w:after="60"/>
              <w:ind w:left="312" w:hanging="6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arstellung de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Landesinteresses an der Maßnahme </w:t>
              <w:b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alternative Förderungs- und Finanzierungsmöglichkeit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5. Beschreibung des Projekt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(Darstellung aus fachlicher Sicht, mit Übersichts- , Lage- und Entwurfsplänen, Beschreibung, Inhalt und Ziel, Erwartungen, Bedeutung für die Entwicklung des Antragstellers, Nutzen für Dritt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6. Arbeits- und Zeitpl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Planungsstand: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urchführungszeitraum: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Zeitpunkt der frühesten möglichen Auftragsvergabe: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998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29"/>
        <w:gridCol w:w="3329"/>
        <w:gridCol w:w="3329"/>
      </w:tblGrid>
      <w:tr>
        <w:trPr/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7. Gesamtkoste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89" w:leader="none"/>
              </w:tabs>
              <w:spacing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ab/>
              <w:t>€</w:t>
            </w:r>
          </w:p>
        </w:tc>
        <w:tc>
          <w:tcPr>
            <w:tcW w:w="66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/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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/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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7.1 </w:t>
            </w:r>
            <w:r>
              <w:rPr>
                <w:rFonts w:cs="Arial" w:ascii="Arial" w:hAnsi="Arial"/>
                <w:spacing w:val="-1"/>
                <w:sz w:val="14"/>
              </w:rPr>
              <w:t>Bereits entstandene Kost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89" w:leader="none"/>
              </w:tabs>
              <w:spacing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 €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7.2 </w:t>
            </w:r>
            <w:r>
              <w:rPr>
                <w:rFonts w:cs="Arial" w:ascii="Arial" w:hAnsi="Arial"/>
                <w:spacing w:val="-1"/>
                <w:sz w:val="14"/>
              </w:rPr>
              <w:t xml:space="preserve">Dem Antrag zugrundeliegend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720" w:leader="none"/>
              </w:tabs>
              <w:ind w:left="313" w:hanging="313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ab/>
              <w:t>Kosten gem. Kostenvoranschlag *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720" w:leader="none"/>
              </w:tabs>
              <w:ind w:left="313" w:hanging="313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89" w:leader="none"/>
              </w:tabs>
              <w:spacing w:before="0" w:after="32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€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452" w:leader="none"/>
              </w:tabs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7.2.1 </w:t>
            </w:r>
            <w:r>
              <w:rPr>
                <w:rFonts w:cs="Arial" w:ascii="Arial" w:hAnsi="Arial"/>
                <w:spacing w:val="-1"/>
                <w:sz w:val="14"/>
              </w:rPr>
              <w:t xml:space="preserve">Beantragte Zuwendung aus dem </w:t>
              <w:tab/>
              <w:tab/>
              <w:tab/>
              <w:t>Förderfond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452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 €</w:t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*) </w:t>
      </w:r>
      <w:r>
        <w:rPr>
          <w:rFonts w:cs="Arial" w:ascii="Arial" w:hAnsi="Arial"/>
          <w:spacing w:val="-1"/>
          <w:sz w:val="14"/>
        </w:rPr>
        <w:t>soweit nach § 15 UStG 1993 als Vorsteuer abziehbar; ohne Umsatzsteuer</w:t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9996" w:type="dxa"/>
        <w:jc w:val="left"/>
        <w:tblInd w:w="-6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47"/>
        <w:gridCol w:w="1043"/>
        <w:gridCol w:w="1531"/>
        <w:gridCol w:w="567"/>
        <w:gridCol w:w="1733"/>
        <w:gridCol w:w="115"/>
        <w:gridCol w:w="250"/>
        <w:gridCol w:w="2073"/>
        <w:gridCol w:w="25"/>
        <w:gridCol w:w="481"/>
        <w:gridCol w:w="283"/>
        <w:gridCol w:w="12"/>
        <w:gridCol w:w="1264"/>
        <w:gridCol w:w="51"/>
        <w:gridCol w:w="12"/>
        <w:gridCol w:w="9"/>
      </w:tblGrid>
      <w:tr>
        <w:trPr/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9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8. Finanzierung </w:t>
            </w:r>
            <w:r>
              <w:rPr>
                <w:rFonts w:cs="Arial" w:ascii="Arial" w:hAnsi="Arial"/>
                <w:spacing w:val="-1"/>
                <w:sz w:val="18"/>
              </w:rPr>
              <w:t>(soweit nach § 15 UStG als Vorsteuer abziehbar, ohne Um</w:t>
              <w:softHyphen/>
              <w:t>satz</w:t>
              <w:softHyphen/>
              <w:t>steu</w:t>
              <w:softHyphen/>
              <w:t>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4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8.1</w:t>
            </w:r>
          </w:p>
        </w:tc>
        <w:tc>
          <w:tcPr>
            <w:tcW w:w="498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Finanzierungsplan für Ziff. 7.2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€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in %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a)  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>Eigenmitte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0" w:after="54"/>
              <w:ind w:left="313" w:hanging="313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ab/>
              <w:t>Verwaltungs- bzw. Vermögenshaushalt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ind w:left="313" w:hanging="313"/>
              <w:rPr/>
            </w:pPr>
            <w:r>
              <w:rPr>
                <w:rFonts w:cs="Arial" w:ascii="Arial" w:hAnsi="Arial"/>
                <w:spacing w:val="-2"/>
                <w:sz w:val="18"/>
              </w:rPr>
              <w:tab/>
              <w:t>Anschlussbeiträge und</w:t>
              <w:softHyphen/>
              <w:t>/</w:t>
              <w:softHyphen/>
              <w:t>oder Ersc</w:t>
              <w:softHyphen/>
              <w:t>hließungsbeiträge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b)  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>Leistungen anderer Zuwendungsgeber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Zuwendungsgeber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örderprogramm</w:t>
            </w:r>
          </w:p>
        </w:tc>
        <w:tc>
          <w:tcPr>
            <w:tcW w:w="311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right="-119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left="-119" w:right="-115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</w:p>
        </w:tc>
        <w:tc>
          <w:tcPr>
            <w:tcW w:w="311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right="-1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11" w:name="__Fieldmark__9_1304325784"/>
            <w:bookmarkStart w:id="12" w:name="__Fieldmark__9_1304325784"/>
            <w:bookmarkEnd w:id="12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Zuweis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13" w:name="__Fieldmark__10_1304325784"/>
            <w:bookmarkStart w:id="14" w:name="__Fieldmark__10_1304325784"/>
            <w:bookmarkEnd w:id="14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Darlehen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left="-119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15" w:name="__Fieldmark__11_1304325784"/>
            <w:bookmarkStart w:id="16" w:name="__Fieldmark__11_1304325784"/>
            <w:bookmarkEnd w:id="16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beantrag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17" w:name="__Fieldmark__12_1304325784"/>
            <w:bookmarkStart w:id="18" w:name="__Fieldmark__12_1304325784"/>
            <w:bookmarkEnd w:id="18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bewilligt</w:t>
            </w:r>
          </w:p>
        </w:tc>
        <w:tc>
          <w:tcPr>
            <w:tcW w:w="311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right="-119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left="-119" w:right="-115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</w:p>
        </w:tc>
        <w:tc>
          <w:tcPr>
            <w:tcW w:w="311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right="-1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19" w:name="__Fieldmark__13_1304325784"/>
            <w:bookmarkStart w:id="20" w:name="__Fieldmark__13_1304325784"/>
            <w:bookmarkEnd w:id="20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Zuweis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21" w:name="__Fieldmark__14_1304325784"/>
            <w:bookmarkStart w:id="22" w:name="__Fieldmark__14_1304325784"/>
            <w:bookmarkEnd w:id="22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Darlehen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left="-119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23" w:name="__Fieldmark__15_1304325784"/>
            <w:bookmarkStart w:id="24" w:name="__Fieldmark__15_1304325784"/>
            <w:bookmarkEnd w:id="24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beantrag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25" w:name="__Fieldmark__16_1304325784"/>
            <w:bookmarkStart w:id="26" w:name="__Fieldmark__16_1304325784"/>
            <w:bookmarkEnd w:id="26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bewilligt</w:t>
            </w:r>
          </w:p>
        </w:tc>
        <w:tc>
          <w:tcPr>
            <w:tcW w:w="311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</w:rPr>
              <w:instrText xml:space="preserve"> FORMTEXT </w:instrText>
            </w:r>
            <w:bookmarkStart w:id="27" w:name="Text5_Copy_1"/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</w:r>
            <w:bookmarkEnd w:id="27"/>
          </w:p>
        </w:tc>
        <w:tc>
          <w:tcPr>
            <w:tcW w:w="24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     </w:t>
            </w:r>
            <w:r/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11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right="-1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28" w:name="__Fieldmark__19_1304325784"/>
            <w:bookmarkStart w:id="29" w:name="__Fieldmark__19_1304325784"/>
            <w:bookmarkEnd w:id="29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Zuweis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30" w:name="__Fieldmark__20_1304325784"/>
            <w:bookmarkStart w:id="31" w:name="__Fieldmark__20_1304325784"/>
            <w:bookmarkEnd w:id="31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Darlehen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ind w:left="-119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32" w:name="__Fieldmark__21_1304325784"/>
            <w:bookmarkStart w:id="33" w:name="__Fieldmark__21_1304325784"/>
            <w:bookmarkEnd w:id="33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beantrag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34" w:name="__Fieldmark__22_1304325784"/>
            <w:bookmarkStart w:id="35" w:name="__Fieldmark__22_1304325784"/>
            <w:bookmarkEnd w:id="35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bewilligt</w:t>
            </w:r>
          </w:p>
        </w:tc>
        <w:tc>
          <w:tcPr>
            <w:tcW w:w="311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Summe a) bis b)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32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12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/>
            </w:pPr>
            <w:r>
              <w:rPr>
                <w:rFonts w:cs="Arial" w:ascii="Arial" w:hAnsi="Arial"/>
                <w:spacing w:val="-2"/>
                <w:sz w:val="18"/>
              </w:rPr>
              <w:t>Gesamtkosten der Maß</w:t>
              <w:softHyphen/>
              <w:t>nahme (Ziff. 7.2)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100 %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napToGrid w:val="false"/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inanzierungslück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</w:rPr>
              <w:t>(Zu</w:t>
              <w:softHyphen/>
              <w:t xml:space="preserve">wendung aus dem Förderfonds </w:t>
            </w:r>
            <w:r>
              <w:rPr>
                <w:rFonts w:cs="Arial" w:ascii="Arial" w:hAnsi="Arial"/>
                <w:spacing w:val="-1"/>
                <w:sz w:val="16"/>
              </w:rPr>
              <w:t>Ziff. 7.2.1)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50 %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8.2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20" w:leader="none"/>
              </w:tabs>
              <w:spacing w:before="91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Zur Schließung der Finanzie</w:t>
              <w:softHyphen/>
              <w:t>rungslücke werden aus Mitteln des Förderfonds als Anteils</w:t>
              <w:softHyphen/>
              <w:t>finanzierung bean</w:t>
              <w:softHyphen/>
              <w:t>tragt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0" w:after="54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bookmarkStart w:id="36" w:name="__Fieldmark__23_1304325784"/>
            <w:bookmarkStart w:id="37" w:name="__Fieldmark__23_1304325784"/>
            <w:bookmarkEnd w:id="37"/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 a)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uweisung</w:t>
            </w:r>
            <w:r>
              <w:rPr>
                <w:rFonts w:cs="Arial" w:ascii="Arial" w:hAnsi="Arial"/>
                <w:spacing w:val="-2"/>
                <w:sz w:val="18"/>
              </w:rPr>
              <w:t xml:space="preserve">       </w:t>
              <w:tab/>
              <w:tab/>
              <w:t>(gilt als Eigenanteil)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50 %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91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54"/>
              <w:ind w:left="1633" w:hanging="1633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bookmarkStart w:id="38" w:name="__Fieldmark__24_1304325784"/>
            <w:bookmarkStart w:id="39" w:name="__Fieldmark__24_1304325784"/>
            <w:bookmarkEnd w:id="39"/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  b)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arlehen zinslos</w:t>
            </w:r>
            <w:r>
              <w:rPr>
                <w:rFonts w:cs="Arial" w:ascii="Arial" w:hAnsi="Arial"/>
                <w:spacing w:val="-2"/>
                <w:sz w:val="18"/>
              </w:rPr>
              <w:tab/>
              <w:tab/>
              <w:t>(gilt als Eigen</w:t>
              <w:softHyphen/>
              <w:t>anteil)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54"/>
              <w:rPr/>
            </w:pPr>
            <w:r>
              <w:rPr>
                <w:rFonts w:cs="Arial" w:ascii="Arial" w:hAnsi="Arial"/>
                <w:spacing w:val="-2"/>
                <w:sz w:val="18"/>
              </w:rPr>
              <w:t>8.3</w:t>
            </w:r>
          </w:p>
        </w:tc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lineRule="auto" w:line="360" w:before="91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ie Gesamtfinanzierung erscheint gesichert be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40" w:name="__Fieldmark__25_1304325784"/>
            <w:bookmarkStart w:id="41" w:name="__Fieldmark__25_1304325784"/>
            <w:bookmarkEnd w:id="41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Bereitstellung der Eigenmittel (Ziffer 8.1 a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42" w:name="__Fieldmark__26_1304325784"/>
            <w:bookmarkStart w:id="43" w:name="__Fieldmark__26_1304325784"/>
            <w:bookmarkEnd w:id="43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Gewährung der beantragten Finanzierungshilfe (Ziff. 8.2 a oder 8.2 b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0" w:after="54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44" w:name="__Fieldmark__27_1304325784"/>
            <w:bookmarkStart w:id="45" w:name="__Fieldmark__27_1304325784"/>
            <w:bookmarkEnd w:id="45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 xml:space="preserve"> sowie bei Gewährung der beantragten, aber noch nicht bewilligten Zuwen</w:t>
              <w:softHyphen/>
              <w:t>dungen (Ziff. 8.1 b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lineRule="auto" w:line="360" w:before="91" w:after="54"/>
              <w:rPr/>
            </w:pPr>
            <w:r>
              <w:rPr>
                <w:rFonts w:cs="Arial" w:ascii="Arial" w:hAnsi="Arial"/>
                <w:spacing w:val="-2"/>
                <w:sz w:val="18"/>
              </w:rPr>
              <w:t>8.4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lineRule="auto" w:line="360"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er Vorsteuerabzug be</w:t>
              <w:softHyphen/>
              <w:t>trägt voraussichtlich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lineRule="auto" w:line="360"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lineRule="auto" w:line="360"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0" w:after="54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9. Zeitpunkt der voraussichtlichen Fälligkeit (Kassenwirksamkeit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58495</wp:posOffset>
                      </wp:positionV>
                      <wp:extent cx="291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51.85pt" to="499.5pt,5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431800</wp:posOffset>
                      </wp:positionV>
                      <wp:extent cx="29165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34pt" to="499.5pt,3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201295</wp:posOffset>
                      </wp:positionV>
                      <wp:extent cx="291655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15.85pt" to="499.5pt,15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18"/>
              </w:rPr>
              <w:t>9.1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Die Finanzierungshilfe aus dem Förderfonds (Ziff. 4.2) soll im Rahmen der veranschlagten Kosten (Ziff. 3.2) nach dem Stand der Planung, der frühest</w:t>
              <w:softHyphen/>
              <w:t>möglichen Auftragsver</w:t>
              <w:softHyphen/>
              <w:t>gabe und dem voraus</w:t>
              <w:softHyphen/>
              <w:t>sichtlichen Zeitraum der Durchführung der Maß</w:t>
              <w:softHyphen/>
              <w:t>nahme kassenmäßig wie folgt in Anspruch genom</w:t>
              <w:softHyphen/>
              <w:t>men werden: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Mittelabruf für das Jah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</w:tabs>
              <w:spacing w:before="91" w:after="54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9.2</w:t>
            </w:r>
          </w:p>
        </w:tc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inanzierungsaufstellung nach Ziff. 3.3 für künftige Jah</w:t>
              <w:softHyphen/>
              <w:t>re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Jahr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Vermögenshaushalt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örderfonds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Zuweisungen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arlehen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4196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</w:rPr>
              <w:t>- €</w:t>
            </w:r>
            <w:r>
              <w:rPr>
                <w:rFonts w:cs="Arial" w:ascii="Arial" w:hAnsi="Arial"/>
                <w:spacing w:val="-1"/>
                <w:sz w:val="14"/>
              </w:rPr>
              <w:t xml:space="preserve"> -      </w:t>
            </w:r>
            <w:r>
              <w:rPr>
                <w:rFonts w:cs="Arial" w:ascii="Arial" w:hAnsi="Arial"/>
                <w:spacing w:val="-2"/>
                <w:sz w:val="18"/>
              </w:rPr>
              <w:t>Eigenmittel       - € -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- € -</w:t>
            </w:r>
          </w:p>
        </w:tc>
        <w:tc>
          <w:tcPr>
            <w:tcW w:w="2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14" w:leader="none"/>
                <w:tab w:val="left" w:pos="491" w:leader="none"/>
                <w:tab w:val="left" w:pos="720" w:leader="none"/>
                <w:tab w:val="left" w:pos="1440" w:leader="none"/>
                <w:tab w:val="left" w:pos="1634" w:leader="none"/>
                <w:tab w:val="left" w:pos="2160" w:leader="none"/>
              </w:tabs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- € -    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986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10. Finanz- und haushaltswirtschaftliche Auswirkungen</w:t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3"/>
        <w:gridCol w:w="2113"/>
      </w:tblGrid>
      <w:tr>
        <w:trPr/>
        <w:tc>
          <w:tcPr>
            <w:tcW w:w="9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arstellung der angestrebten Auslastung bzw. des Kostendeckungsgrades, Tragbarkeit der Folgelasten für d. Antrag</w:t>
              <w:softHyphen/>
              <w:t>steller(in), Finanzlage d. Antragstellers/Antragstellerin usw.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/>
        <w:tc>
          <w:tcPr>
            <w:tcW w:w="7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32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er jährliche Schuldendienst hierfür (ohne Berücksichtigung der beantragten Finanzierungs</w:t>
              <w:softHyphen/>
              <w:t>hilfe aus dem Förderfonds) beträgt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11. Erklärungen</w:t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Es wird erklärt, da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" w:leader="none"/>
              </w:tabs>
              <w:ind w:left="313" w:hanging="313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11.1</w:t>
              <w:tab/>
              <w:t>mit der Maßnahme noch nicht begonnen wurde und auch vor Bekanntgabe des Zuwendungsbescheides nicht begonnen wird; als Vorhabenbeginn ist grundsätzlich der Abschluss eines der Ausführung zuzurechnenden Liefe</w:t>
              <w:softHyphen/>
              <w:t xml:space="preserve">rungs- oder Leistungsvertrages (bei Grunderwerb der Kaufvertrag) zu werten; bei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Bau</w:t>
            </w:r>
            <w:r>
              <w:rPr>
                <w:rFonts w:cs="Arial" w:ascii="Arial" w:hAnsi="Arial"/>
                <w:spacing w:val="-2"/>
                <w:sz w:val="18"/>
              </w:rPr>
              <w:t>maßnahmen gelten Planung, Bodenuntersuchung und Grund</w:t>
              <w:softHyphen/>
              <w:t>erwerb nicht als Beginn des Vorhabens (werden aber gem. Nr. 2.2 der Förderrichtlinie dann ggf. auch nicht gefördert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06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" w:leader="none"/>
              </w:tabs>
              <w:ind w:left="313" w:hanging="313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ab/>
              <w:t>In dringenden Fällen kann die Bewilligungsbehörde im Einzelfall Ausnahmen zulassen. Es wird ausdrücklich erklärt, dass vorher keine finanziel</w:t>
              <w:softHyphen/>
              <w:t>len Verpflichtungen eingegangen werd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" w:leader="none"/>
              </w:tabs>
              <w:ind w:left="313" w:hanging="313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ab/>
              <w:t>Es ist bekannt, dass in diesen Fällen die Zustimmung der Bewilligungsbehörde zum vorzeitigen Vorhabenbeginn Förderungsvoraussetzung is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ind w:left="780" w:hanging="78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11.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46" w:name="__Fieldmark__28_1304325784"/>
            <w:bookmarkStart w:id="47" w:name="__Fieldmark__28_1304325784"/>
            <w:bookmarkEnd w:id="47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ab/>
              <w:t>eine Berechtigung zum Vorsteuerabzug besteht. Die Höhe des voraussichtlichen Vorsteuerab</w:t>
              <w:softHyphen/>
              <w:t xml:space="preserve">zugs ist in </w:t>
              <w:br/>
              <w:t>Ziff. 4.4 dargestellt. Der Vorsteuer</w:t>
              <w:softHyphen/>
              <w:t>abzug wurde bei den Kosten berücksich</w:t>
              <w:softHyphen/>
              <w:t>tigt (Preise ohne Umsatz</w:t>
              <w:softHyphen/>
              <w:t>steuer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ind w:left="780" w:hanging="78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pacing w:val="-2"/>
                <w:rFonts w:cs="Arial" w:ascii="Arial" w:hAnsi="Arial"/>
              </w:rPr>
              <w:fldChar w:fldCharType="separate"/>
            </w:r>
            <w:bookmarkStart w:id="48" w:name="__Fieldmark__29_1304325784"/>
            <w:bookmarkStart w:id="49" w:name="__Fieldmark__29_1304325784"/>
            <w:bookmarkEnd w:id="49"/>
            <w:r>
              <w:rPr>
                <w:rFonts w:cs="Arial" w:ascii="Arial" w:hAnsi="Arial"/>
                <w:spacing w:val="-2"/>
                <w:sz w:val="28"/>
              </w:rPr>
            </w:r>
            <w:r>
              <w:rPr>
                <w:sz w:val="2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keine</w:t>
            </w:r>
            <w:r>
              <w:rPr>
                <w:rFonts w:cs="Arial" w:ascii="Arial" w:hAnsi="Arial"/>
                <w:spacing w:val="-2"/>
                <w:sz w:val="18"/>
              </w:rPr>
              <w:t xml:space="preserve"> Berechtigung zum Vorsteuerabzug besteh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ind w:left="313" w:hanging="313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11.3</w:t>
              <w:tab/>
              <w:t>die in diesem Antrag (einschl. Antragsunterlagen) gemachten Angaben vollständig und richtig sin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3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ind w:left="313" w:hanging="313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ab/>
              <w:t>Es  wird  unverzüglich angezeigt, wen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weitere Zuwendungen für denselben Zweck bei anderen Stellen beantragt oder gewährt werd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ine Ermäßigung der Gesamtausgaben eintrit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ine Änderung der Finanzierung erfolg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er Verwendungszweck sich änder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sonstige, für die Bewilligung maßgebliche Umstände sich ändern oder wegfall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Anhaltspunkte sich ergeben, dass der Zuwendungszweck nicht mehr zu erreichen is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11.4  die erforderlichen Genehmigungen vorliegen, bzw. vor Maßnahmenbeginn eingeholt werd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3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3" w:leader="none"/>
                <w:tab w:val="left" w:pos="2160" w:leader="none"/>
              </w:tabs>
              <w:spacing w:before="0" w:after="32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Rechtsverbindliche Unterschrif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576" w:right="-576" w:hanging="0"/>
        <w:jc w:val="both"/>
        <w:rPr/>
      </w:pPr>
      <w:r>
        <w:rPr>
          <w:rFonts w:cs="Arial" w:ascii="Arial" w:hAnsi="Arial"/>
          <w:b/>
          <w:spacing w:val="-2"/>
          <w:sz w:val="19"/>
        </w:rPr>
        <w:t>Verzeichnis der Anlagen</w:t>
      </w:r>
      <w:r>
        <w:rPr>
          <w:rFonts w:cs="Arial" w:ascii="Arial" w:hAnsi="Arial"/>
          <w:spacing w:val="-2"/>
          <w:sz w:val="16"/>
        </w:rPr>
        <w:t xml:space="preserve">  (soweit erforderlich, beifügen und entsprechend numerieren)</w:t>
      </w:r>
    </w:p>
    <w:tbl>
      <w:tblPr>
        <w:tblW w:w="9986" w:type="dxa"/>
        <w:jc w:val="left"/>
        <w:tblInd w:w="5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9343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Lfd. Nr.</w:t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552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ab/>
              <w:t>Bezeichnung der Anlage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usführliche allgemeine Erläuterung (Veranlassung und Zweck der geplanten Maßnahme, Bedarf, Nutzung der Kapazität, Benennung des Eigentümers &amp; des Nutzers, usw.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rläuterung des Finanzierungsplanes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atsbeschluss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Übersichtsplan 1 : 25 000 mit Kennzeichnung des Maßnahmebereichs   </w:t>
            </w:r>
            <w:r>
              <w:rPr>
                <w:rFonts w:cs="Arial" w:ascii="Arial" w:hAnsi="Arial"/>
                <w:color w:val="3366FF"/>
                <w:spacing w:val="-2"/>
                <w:sz w:val="16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color w:val="3366FF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Lageplan der Maßnahme (i. M. 1 : 1000, im Straßenbau Regelquerschnitt i. M. 1 : 100) mit Darstellung der Erschließung der Außenanlagen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Vorentwurfspläne, die Art und Umfang der Maßnahme prüfbar nachweisen (im Hochbau: Grundriss, Schnitt und Ansichts</w:t>
              <w:softHyphen/>
              <w:t>zeichnungen i. M. 1 : 100 incl. Bemaßung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Bauaufsichtliche oder sonstige Genehmigungen, soweit diese vorliegen (Vorbescheide genügen)  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color w:val="3366FF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ei Grunderwerb: Katasterplan (i. M. 1 : 1000 bzw. 1 : 2000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Kostenberechnung / Kostengliederung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ie Kostenberechnung ist für Hochbauten nach DIN 276, für andere Bauten entsprechend zu ermitteln. Als Anlage sind Kosten- und Massenberechnungen, deren Ergebnisse der Kostenermittlung zugrunde gelegt werden, beizufügen; bei Hoch</w:t>
              <w:softHyphen/>
              <w:t>bauten auch die Berechnung des umbauten Raumes und der Nutzflächen nach DIN 277. Bei anderen als Hochbaumaßnah</w:t>
              <w:softHyphen/>
              <w:t>men sind die Kosten analog der vereinfachten Kostenvoranschläge nachzuweisen, soweit nicht besondere Vordrucke zur Kostenberechnung üblich sind; z. B. im Straßenbau nach AKS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color w:val="3366FF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ntrag auf eine Ausnahme vom Verbot des vorzeitigen Vorhabenbeginns – mit Begründung - gem Nr. 1.3 VV zu § 44 LHO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1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Stellungnahme des zuständigen (Land-) Kreises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2" w:leader="none"/>
                <w:tab w:val="left" w:pos="314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9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9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2" w:leader="none"/>
                <w:tab w:val="left" w:pos="314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0"/>
              <w:ind w:left="121" w:hanging="121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</w:t>
              <w:tab/>
              <w:t>als untere Naturschutzbehörde gem. § 56 (1) NNatG 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2" w:leader="none"/>
                <w:tab w:val="left" w:pos="314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0" w:after="54"/>
              <w:ind w:left="121" w:hanging="121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Ist das Vorhaben mit den Zielen und Grundsätzen gem. §§ 1 und 2 NNatG vereinbar, ist bei Durchführung des Vorhabens mit Eingriffen i. S. von § 7 NNatG zu rechnen? Wenn ja, wie können Beeinträchtigungen der Leistungsfähigkeit des Na</w:t>
              <w:softHyphen/>
              <w:t>turhaushaltes und/oder des Landschaftsbildes a) vermieden oder b) ausgegli</w:t>
              <w:softHyphen/>
              <w:t>chen werden, wird ein Schutzgebiet oder Schutzobjekt betroffen oder berührt?</w:t>
            </w:r>
            <w:r>
              <w:rPr>
                <w:rFonts w:cs="Arial" w:ascii="Arial" w:hAnsi="Arial"/>
                <w:color w:val="3366FF"/>
                <w:spacing w:val="-2"/>
                <w:sz w:val="16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2" w:leader="none"/>
                <w:tab w:val="left" w:pos="314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91" w:after="54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color w:val="3366FF"/>
                <w:spacing w:val="-2"/>
                <w:sz w:val="16"/>
              </w:rPr>
            </w:r>
          </w:p>
        </w:tc>
        <w:tc>
          <w:tcPr>
            <w:tcW w:w="9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2" w:leader="none"/>
                <w:tab w:val="left" w:pos="314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54"/>
              <w:ind w:left="121" w:hanging="121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</w:t>
              <w:tab/>
              <w:t>als untere Wasserbehörde oder Deichbehörde</w:t>
            </w:r>
            <w:r>
              <w:rPr>
                <w:rFonts w:cs="Arial" w:ascii="Arial" w:hAnsi="Arial"/>
                <w:color w:val="3366FF"/>
                <w:spacing w:val="-2"/>
                <w:sz w:val="16"/>
              </w:rPr>
              <w:t xml:space="preserve">   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2" w:leader="none"/>
                <w:tab w:val="left" w:pos="314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4" w:leader="none"/>
                <w:tab w:val="left" w:pos="2160" w:leader="none"/>
              </w:tabs>
              <w:snapToGrid w:val="false"/>
              <w:spacing w:before="91" w:after="54"/>
              <w:rPr>
                <w:rFonts w:ascii="Arial" w:hAnsi="Arial" w:cs="Arial"/>
                <w:color w:val="3366FF"/>
                <w:spacing w:val="-2"/>
                <w:sz w:val="16"/>
              </w:rPr>
            </w:pPr>
            <w:r>
              <w:rPr>
                <w:rFonts w:cs="Arial" w:ascii="Arial" w:hAnsi="Arial"/>
                <w:color w:val="3366FF"/>
                <w:spacing w:val="-2"/>
                <w:sz w:val="16"/>
              </w:rPr>
            </w:r>
          </w:p>
        </w:tc>
        <w:tc>
          <w:tcPr>
            <w:tcW w:w="9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2" w:leader="none"/>
                <w:tab w:val="left" w:pos="314" w:leader="none"/>
                <w:tab w:val="left" w:pos="435" w:leader="none"/>
                <w:tab w:val="left" w:pos="491" w:leader="none"/>
                <w:tab w:val="left" w:pos="780" w:leader="none"/>
                <w:tab w:val="left" w:pos="1440" w:leader="none"/>
                <w:tab w:val="left" w:pos="1634" w:leader="none"/>
                <w:tab w:val="left" w:pos="2160" w:leader="none"/>
              </w:tabs>
              <w:spacing w:before="91" w:after="54"/>
              <w:ind w:left="121" w:hanging="121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</w:t>
              <w:tab/>
              <w:t>in kommunalaufsichtlicher Hinsicht</w:t>
            </w:r>
          </w:p>
        </w:tc>
      </w:tr>
    </w:tbl>
    <w:p>
      <w:pPr>
        <w:pStyle w:val="Normal"/>
        <w:tabs>
          <w:tab w:val="clear" w:pos="720"/>
          <w:tab w:val="right" w:pos="10562" w:leader="none"/>
        </w:tabs>
        <w:ind w:right="-576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675" w:right="1247" w:gutter="0" w:header="505" w:top="561" w:footer="0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8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Arial" w:hAnsi="Arial" w:cs="Arial"/>
      <w:b/>
      <w:bCs/>
      <w:spacing w:val="-2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</w:pPr>
    <w:rPr>
      <w:rFonts w:ascii="Arial" w:hAnsi="Arial" w:cs="Arial"/>
      <w:b/>
      <w:bCs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9:00Z</dcterms:created>
  <dc:creator>Volker Marwell</dc:creator>
  <dc:description/>
  <cp:keywords/>
  <dc:language>en-US</dc:language>
  <cp:lastModifiedBy>Stegmann</cp:lastModifiedBy>
  <cp:lastPrinted>2007-10-26T11:15:00Z</cp:lastPrinted>
  <dcterms:modified xsi:type="dcterms:W3CDTF">2007-10-29T09:54:00Z</dcterms:modified>
  <cp:revision>36</cp:revision>
  <dc:subject/>
  <dc:title>	- bitte fünffach einreichen und nur maschinell ausfüllen -</dc:title>
</cp:coreProperties>
</file>